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793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1</w:t>
      </w:r>
    </w:p>
    <w:p>
      <w:pPr>
        <w:pStyle w:val="Normal"/>
        <w:tabs>
          <w:tab w:val="clear" w:pos="720"/>
          <w:tab w:val="left" w:pos="5245" w:leader="none"/>
        </w:tabs>
        <w:ind w:firstLine="4111"/>
        <w:rPr>
          <w:bCs/>
          <w:sz w:val="24"/>
          <w:szCs w:val="24"/>
        </w:rPr>
      </w:pPr>
      <w:r>
        <w:rPr>
          <w:bCs/>
          <w:sz w:val="24"/>
          <w:szCs w:val="24"/>
        </w:rPr>
        <w:t>до наказу Ленінського районного суду м. Полтави</w:t>
      </w:r>
    </w:p>
    <w:p>
      <w:pPr>
        <w:pStyle w:val="Normal"/>
        <w:tabs>
          <w:tab w:val="clear" w:pos="720"/>
          <w:tab w:val="left" w:pos="5245" w:leader="none"/>
        </w:tabs>
        <w:ind w:firstLine="595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ід 13.11.2020 року № 19-ОД.к</w:t>
      </w:r>
    </w:p>
    <w:p>
      <w:pPr>
        <w:pStyle w:val="Normal"/>
        <w:tabs>
          <w:tab w:val="clear" w:pos="720"/>
          <w:tab w:val="left" w:pos="5245" w:leader="none"/>
        </w:tabs>
        <w:ind w:firstLine="524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олошення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 добір на вакантну посаду на період дії карантину</w:t>
      </w:r>
    </w:p>
    <w:p>
      <w:pPr>
        <w:pStyle w:val="411"/>
        <w:shd w:fill="auto" w:val="clear"/>
        <w:tabs>
          <w:tab w:val="clear" w:pos="720"/>
          <w:tab w:val="left" w:pos="4203" w:leader="underscore"/>
        </w:tabs>
        <w:spacing w:lineRule="auto" w:line="240" w:before="0" w:after="0"/>
        <w:ind w:right="40" w:hanging="0"/>
        <w:rPr>
          <w:rStyle w:val="41"/>
          <w:rFonts w:eastAsia="Calibri"/>
          <w:b w:val="false"/>
          <w:b w:val="false"/>
          <w:color w:val="000000"/>
          <w:sz w:val="16"/>
          <w:szCs w:val="16"/>
          <w:lang w:val="uk-UA" w:eastAsia="uk-UA"/>
        </w:rPr>
      </w:pPr>
      <w:r>
        <w:rPr>
          <w:b w:val="false"/>
          <w:bCs w:val="false"/>
          <w:sz w:val="26"/>
          <w:szCs w:val="2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39"/>
        <w:gridCol w:w="637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Exact"/>
                <w:rFonts w:eastAsia="Calibri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Exact"/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Назва та категорія пос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"/>
                <w:rFonts w:eastAsia="Calibri"/>
                <w:sz w:val="24"/>
                <w:szCs w:val="24"/>
                <w:lang w:bidi="uk-UA"/>
              </w:rPr>
            </w:pPr>
            <w:r>
              <w:rPr>
                <w:spacing w:val="-4"/>
                <w:sz w:val="24"/>
                <w:szCs w:val="24"/>
              </w:rPr>
              <w:t>секретар судового засідання канцелярії Ленінського районного суду м. Полтави категорія «В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2"/>
              <w:jc w:val="center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rStyle w:val="1"/>
                <w:rFonts w:eastAsia="Calibri"/>
                <w:b/>
                <w:bCs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Exact"/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9" w:leader="none"/>
              </w:tabs>
              <w:autoSpaceDE w:val="false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дійснює судові виклики та повідомлення в справах, які </w:t>
            </w:r>
            <w:r>
              <w:rPr>
                <w:color w:val="000000"/>
                <w:spacing w:val="6"/>
                <w:sz w:val="24"/>
                <w:szCs w:val="24"/>
              </w:rPr>
              <w:t>знаходяться у провадженні судді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відповідно до вимог процесуального законодавства та</w:t>
            </w:r>
            <w:r>
              <w:rPr>
                <w:sz w:val="24"/>
                <w:szCs w:val="24"/>
              </w:rPr>
              <w:t xml:space="preserve"> Інструкції з діловодства, </w:t>
            </w:r>
            <w:r>
              <w:rPr>
                <w:color w:val="000000"/>
                <w:spacing w:val="3"/>
                <w:sz w:val="24"/>
                <w:szCs w:val="24"/>
              </w:rPr>
              <w:t>слідкує за поверненням до суду підтвердження про їх отримання і долучає їх до матеріалів справ;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оформлює заявки до відділів поліції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, адміністрації місць попереднього ув'язнення про доставку до суду </w:t>
            </w:r>
            <w:r>
              <w:rPr>
                <w:color w:val="000000"/>
                <w:sz w:val="24"/>
                <w:szCs w:val="24"/>
              </w:rPr>
              <w:t>затриманих та обвинувачених осіб, готує копії відповідних судових рішень.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9" w:leader="none"/>
              </w:tabs>
              <w:autoSpaceDE w:val="false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дійснює оформлення та розміщення на стендах суду списків справ, призначених </w:t>
            </w:r>
            <w:r>
              <w:rPr>
                <w:color w:val="000000"/>
                <w:spacing w:val="-3"/>
                <w:sz w:val="24"/>
                <w:szCs w:val="24"/>
              </w:rPr>
              <w:t>до розгля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9" w:leader="none"/>
              </w:tabs>
              <w:autoSpaceDE w:val="false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Перевіряє наявність і з'ясовує причини відсутності  осіб, яких </w:t>
            </w:r>
            <w:r>
              <w:rPr>
                <w:color w:val="000000"/>
                <w:sz w:val="24"/>
                <w:szCs w:val="24"/>
              </w:rPr>
              <w:t>викликано до суду, і доповідає про це головуючому суд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9" w:leader="none"/>
              </w:tabs>
              <w:autoSpaceDE w:val="false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Здійснює перевірку осіб, які викликані в судове засідання, та </w:t>
            </w:r>
            <w:r>
              <w:rPr>
                <w:color w:val="000000"/>
                <w:sz w:val="24"/>
                <w:szCs w:val="24"/>
              </w:rPr>
              <w:t>зазначає на повістках час перебування в суд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9" w:leader="none"/>
              </w:tabs>
              <w:autoSpaceDE w:val="false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відсутності судового розпорядника, вручає особам, які беруть участь у судовому розгляді справи, присягу свідка, потерпілого, експерта, пам’ятку про їх права і обов’язки передбачені процесуальним законодавством Украї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9" w:leader="none"/>
              </w:tabs>
              <w:autoSpaceDE w:val="false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безпечує фіксування судового засідання технічними засобам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гідно з Інструкцією про порядок фіксування судового процесу технічними </w:t>
            </w:r>
            <w:r>
              <w:rPr>
                <w:color w:val="000000"/>
                <w:spacing w:val="-4"/>
                <w:sz w:val="24"/>
                <w:szCs w:val="24"/>
              </w:rPr>
              <w:t>засоб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9" w:leader="none"/>
              </w:tabs>
              <w:autoSpaceDE w:val="false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еде журнал судового засідання, протокол судового засідання. Роздруковує журнал судового засідання і долучає до матеріалів справи, </w:t>
            </w:r>
            <w:r>
              <w:rPr>
                <w:spacing w:val="-3"/>
                <w:sz w:val="24"/>
                <w:szCs w:val="24"/>
              </w:rPr>
              <w:t xml:space="preserve"> записує його в 2-х екземплярах на цифрових носіях (створює робочу і архівну копію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04" w:leader="none"/>
              </w:tabs>
              <w:autoSpaceDE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дійснює фіксування процесуальних дій у режимі відеоконференції за допомогою технічних засобів відповідно до вимог Інструкції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(кримінального провадженн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04" w:leader="none"/>
              </w:tabs>
              <w:autoSpaceDE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 разі наявності відповідних заявок здійснює надсилання учасникам судового процес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4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-судової повістки в електронній формі за допомогою </w:t>
            </w:r>
            <w:r>
              <w:rPr>
                <w:spacing w:val="-3"/>
                <w:sz w:val="24"/>
                <w:szCs w:val="24"/>
                <w:lang w:val="en-US"/>
              </w:rPr>
              <w:t>SMS</w:t>
            </w:r>
            <w:r>
              <w:rPr>
                <w:spacing w:val="-3"/>
                <w:sz w:val="24"/>
                <w:szCs w:val="24"/>
              </w:rPr>
              <w:t xml:space="preserve"> – повідомлен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4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4"/>
                <w:szCs w:val="24"/>
              </w:rPr>
              <w:t>-процесуальних документів в електронному вигляді, паралельно з документами у паперовому вигляді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4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Здійснює оформлення копій судових рішень для направлення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торонам та іншим особам, які беруть участь у справі й фактично не були </w:t>
            </w:r>
            <w:r>
              <w:rPr>
                <w:color w:val="000000"/>
                <w:sz w:val="24"/>
                <w:szCs w:val="24"/>
              </w:rPr>
              <w:t>присутніми в судовому засіданні при розгляді справ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Здійснює заходи щодо вручення копії вироку засудженому або виправданому відповідно до вимог Кримінального процесуального кодексу </w:t>
            </w:r>
            <w:r>
              <w:rPr>
                <w:color w:val="000000"/>
                <w:spacing w:val="10"/>
                <w:sz w:val="24"/>
                <w:szCs w:val="24"/>
              </w:rPr>
              <w:t>Украї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4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Готує виконавчі листи у справах, за якими передбачено негайне </w:t>
            </w:r>
            <w:r>
              <w:rPr>
                <w:color w:val="000000"/>
                <w:spacing w:val="-4"/>
                <w:sz w:val="24"/>
                <w:szCs w:val="24"/>
              </w:rPr>
              <w:t>виконання рішен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формлює матеріали судових справ згідно вимог Інструкції з діловодства, вносить до автоматизованої системи документообігу суду інформацію про результати розгляду справи і здійснює передачу справ до </w:t>
            </w:r>
            <w:r>
              <w:rPr>
                <w:spacing w:val="-3"/>
                <w:sz w:val="24"/>
                <w:szCs w:val="24"/>
              </w:rPr>
              <w:t>канцелярії суд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Журналі розгляду судових справ і матеріалів суддею робить відмітки про результати розгляду справ і матеріалів, які розглядались суддею протягом робочого дня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4" w:leader="none"/>
              </w:tabs>
              <w:suppressAutoHyphens w:val="true"/>
              <w:jc w:val="both"/>
              <w:rPr/>
            </w:pP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іє в межах прав користувача «секретар судового засідання» щодо використання автоматизованої системи документообігу суду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 табель обліку робочого часу присяжних, складає довідки про виконання чи невиконання присяжним обов’язків в суді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є невідкладні заходи щодо передачі до канцелярії суду кримінальних проваджень і справ, з метою оперативності направлення їх до судів вищих інстанці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ує інші доручення голови суду, судді, керівника апарату суду, заступника керівника апарату, старшого секретаря та помічника судді, що стосуються організації розгляду судових справ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20"/>
              <w:ind w:right="40" w:hanging="0"/>
              <w:rPr/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 xml:space="preserve">посадовий оклад – </w:t>
            </w:r>
            <w:r>
              <w:rPr>
                <w:rStyle w:val="1"/>
                <w:b/>
                <w:bCs/>
                <w:sz w:val="24"/>
                <w:szCs w:val="24"/>
                <w:lang w:val="uk-UA" w:eastAsia="ru-RU"/>
              </w:rPr>
              <w:t>4440</w:t>
            </w: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 xml:space="preserve"> грн; </w:t>
            </w:r>
          </w:p>
          <w:p>
            <w:pPr>
              <w:pStyle w:val="Normal"/>
              <w:spacing w:before="0" w:after="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;</w:t>
            </w:r>
          </w:p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20"/>
              <w:ind w:right="40" w:hanging="0"/>
              <w:jc w:val="both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дбавки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bCs w:val="false"/>
                <w:sz w:val="24"/>
                <w:szCs w:val="24"/>
                <w:highlight w:val="yellow"/>
                <w:u w:val="none"/>
                <w:lang w:val="uk-UA" w:eastAsia="ru-RU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 xml:space="preserve">укладення контракту про проходження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МУ від 22.04.2020 № 290 та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на час перебування основного працівника у відпустці для догляду за дитиною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 xml:space="preserve">Особа, яка бажає взяти участь у доборі з призначення на вакантну посаду, подає таку інформацію через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  <w:lang w:val="uk-UA" w:eastAsia="uk-UA"/>
              </w:rPr>
              <w:t xml:space="preserve">Єдиний портал вакансій державної служби: </w: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1.</w:t>
              <w:tab/>
              <w:t>Заява про участь у доборі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.04.2020 № 290.</w: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2.</w:t>
              <w:tab/>
              <w:t>Резюме за формою згідно з додатком 2 до цього ж Порядку.</w: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3.</w:t>
              <w:tab/>
              <w:t>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Додатки до заяви не є обов’язковими для подання.</w:t>
            </w:r>
          </w:p>
          <w:p>
            <w:pPr>
              <w:pStyle w:val="Style27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доборі з призначення на тимчасово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TextBody"/>
              <w:tabs>
                <w:tab w:val="clear" w:pos="720"/>
                <w:tab w:val="left" w:pos="320" w:leader="none"/>
              </w:tabs>
              <w:spacing w:before="0" w:after="40"/>
              <w:jc w:val="both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uk-UA"/>
              </w:rPr>
            </w:pPr>
            <w:bookmarkStart w:id="0" w:name="_Hlk43903725"/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Інформація для участі в доборі приймається в електронному вигляді з накладенням кваліфікованого електронного підпису кандидата через Єдиний портал вакансій державної служби (</w:t>
            </w:r>
            <w:hyperlink r:id="rId2"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uk-UA" w:eastAsia="uk-UA"/>
                </w:rPr>
                <w:t>https://www.career.gov.ua</w:t>
              </w:r>
            </w:hyperlink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 xml:space="preserve">)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>до  17 год.15 хв.</w:t>
            </w:r>
            <w:bookmarkEnd w:id="0"/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uk-UA"/>
              </w:rPr>
              <w:t xml:space="preserve"> 16 листопада 2020 рок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jc w:val="both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з призначення на вакантну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lang w:val="uk-UA"/>
              </w:rPr>
              <w:t>Олексієнко Ірина Анатоліївна, тел. (0532) 60-14-2</w:t>
            </w:r>
            <w:r>
              <w:rPr/>
              <w:t>3</w:t>
            </w:r>
          </w:p>
          <w:p>
            <w:pPr>
              <w:pStyle w:val="Style26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l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p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ur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26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  <w:u w:val="none"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Осві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вища освіта ступеня не нижче молодшого бакалавра, або бакалавра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Досвід робо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/>
            </w:pPr>
            <w:r>
              <w:rPr>
                <w:rStyle w:val="41"/>
                <w:rFonts w:eastAsia="Calibri"/>
                <w:b w:val="false"/>
                <w:sz w:val="24"/>
                <w:szCs w:val="24"/>
                <w:u w:val="none"/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олодіння інозем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не передбачен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rPr>
                <w:rStyle w:val="41"/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val="uk-UA" w:eastAsia="uk-UA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Уміння працювати з комп’ютером</w:t>
            </w:r>
          </w:p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(рівень користувач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зазначити необхідні спеціалізовані програми, з якими повинна вміти працювати особ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720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івень досвідченого користувача; досвід роботи з офісним пакет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</w:rPr>
              <w:t>навички роботи з інформаційно- пошуковими системами в мережі Інтер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rPr>
                <w:rFonts w:eastAsia="Calibri"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Необхідні ділов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sz w:val="24"/>
                <w:szCs w:val="24"/>
              </w:rPr>
              <w:t>аналітичні здібності, навички контролю, вміння розподіляти роботу, виваженість, здатність концентруватись на деталях, уміння дотримуватись субординації, адаптивність, стресостійкість, оперативність, вміння визначати пріоритети, навички розв’язання проблем, уміння працювати в коман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ість, ініціативність, порядність, дисциплінованість, тактовність, готовність допомогти, емоційна стабільність, контроль емоцій, комунікабельність, повага до інших, відповідальність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ind w:left="26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ституція України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6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    Закон України «Про запобігання корупції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val="ru-RU"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ind w:left="205" w:firstLine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вільний процесуальний кодекс України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05" w:firstLine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мінальний процесуальний кодекс України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05" w:firstLine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05" w:firstLine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05" w:firstLine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судоустрій і статус суддів»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05" w:firstLine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05" w:firstLine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05" w:firstLine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доступ до судових рішень»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05" w:firstLine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виконавче провадження»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05" w:firstLine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 «Про судовий збір»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05" w:firstLine="14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ція з діловодства в місцевих та апеляційних судах України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05" w:firstLine="142"/>
              <w:rPr>
                <w:rStyle w:val="Rvts23"/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Інструкція про порядок роботи </w:t>
            </w:r>
            <w:r>
              <w:rPr>
                <w:rStyle w:val="Rvts23"/>
                <w:rFonts w:cs="Times New Roman" w:ascii="Times New Roman" w:hAnsi="Times New Roman"/>
                <w:color w:val="000000"/>
                <w:lang w:val="uk-UA"/>
              </w:rPr>
              <w:t>з технічними засобами фіксування судового процесу (судового засідання)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05" w:firstLine="142"/>
              <w:rPr>
                <w:rFonts w:ascii="Times New Roman" w:hAnsi="Times New Roman" w:cs="Times New Roman"/>
                <w:b/>
                <w:b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uk-UA"/>
                </w:rPr>
                <w:t>Інструкція про порядок роботи з технічними засобами відеозапису ходу і результатів процесуальних дій, проведених у режимі відеоконференції під час судового засідання (кримінального провадження)</w:t>
              </w:r>
            </w:hyperlink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05" w:firstLine="142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оложення про автоматизовану систему документообігу суду</w:t>
            </w:r>
            <w:r>
              <w:rPr>
                <w:rFonts w:cs="Times New Roman" w:ascii="Times New Roman" w:hAnsi="Times New Roman"/>
                <w:b/>
                <w:lang w:val="uk-UA"/>
              </w:rPr>
              <w:t>;</w:t>
            </w:r>
          </w:p>
          <w:p>
            <w:pPr>
              <w:pStyle w:val="Style26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15.Правила  поведінки працівників суду.</w:t>
            </w:r>
          </w:p>
        </w:tc>
      </w:tr>
    </w:tbl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sectPr>
      <w:type w:val="nextPage"/>
      <w:pgSz w:w="11906" w:h="16838"/>
      <w:pgMar w:left="1701" w:right="851" w:gutter="0" w:header="0" w:top="426" w:footer="0" w:bottom="90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Знак"/>
    <w:qFormat/>
    <w:rPr>
      <w:b/>
      <w:sz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pacing w:val="-10"/>
      <w:sz w:val="33"/>
      <w:szCs w:val="33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41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0pt">
    <w:name w:val="0pt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elle">
    <w:name w:val="spel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lang w:val="ru-RU"/>
    </w:rPr>
  </w:style>
  <w:style w:type="paragraph" w:styleId="23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0" w:after="180"/>
      <w:jc w:val="center"/>
      <w:outlineLvl w:val="1"/>
    </w:pPr>
    <w:rPr>
      <w:rFonts w:ascii="Trebuchet MS" w:hAnsi="Trebuchet MS" w:cs="Trebuchet MS"/>
      <w:b/>
      <w:bCs/>
      <w:spacing w:val="-10"/>
      <w:sz w:val="33"/>
      <w:szCs w:val="3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180" w:after="180"/>
      <w:ind w:firstLine="3460"/>
    </w:pPr>
    <w:rPr>
      <w:b/>
      <w:bCs/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94"/>
      <w:jc w:val="center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Без интервала"/>
    <w:qFormat/>
    <w:pPr>
      <w:widowControl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7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yperlink" Target="mailto:inbox@ln.pl.court.gov.ua" TargetMode="External"/><Relationship Id="rId4" Type="http://schemas.openxmlformats.org/officeDocument/2006/relationships/hyperlink" Target="http://www.court.gov.ua/dsa/14/N155201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42:00Z</dcterms:created>
  <dc:creator>OK</dc:creator>
  <dc:description/>
  <cp:keywords/>
  <dc:language>en-US</dc:language>
  <cp:lastModifiedBy>Ira</cp:lastModifiedBy>
  <cp:lastPrinted>2020-11-13T12:41:00Z</cp:lastPrinted>
  <dcterms:modified xsi:type="dcterms:W3CDTF">2020-11-13T10:42:00Z</dcterms:modified>
  <cp:revision>2</cp:revision>
  <dc:subject/>
  <dc:title> </dc:title>
</cp:coreProperties>
</file>